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округа Лотоши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1.04.2024   № 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регулирующего воздей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, затрагива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осуществления предприниматель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ной эконом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 193/2014-ОЗ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ой экономическ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главы Лотошинского муниципального района от 09.08.2016. №1030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Сельская новь» и разместить на официальном сайте администрации городского округа Лотош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Лотошино Шагиева А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а Лотошино                                                                                               Е.Л. Долг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Шагиеву А.Э., Совету предпринимателей при Главе городского округа Лотошино, КУИ, отделу архитектуры и градостроительства, отделу по экономике и перспективному развитию, сектору торговли и потребительского рынка,  редакции газеты «Сельская новь», юридическому отделу, прокурору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 Лотош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1.04.2024  №4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ОВ МУНИЦИПАЛЬНЫХ НОРМАТИВНЫХ ПРАВ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ОВ, ЗАТРАГИВАЮЩИХ ВОПРОСЫ ОСУЩЕСТВЛЕНИЯ ПРЕДПРИНИМАТЕЛЬСКОЙ И ИНОЙ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            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 (далее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30.12.2014 №193/2014-ОЗ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ой экономическ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, и определяет правила и процедуры проведения оценки регулирующего воздействия (далее - ОРВ) проектов муниципальных нормативных правовых актов городского округа Лотошино, затрагивающих вопросы осуществления предпринимательской и иной экономической деятельности (далее – проект правового ак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рядка применяются следующие понятия: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6"/>
          <w:szCs w:val="26"/>
          <w:lang w:eastAsia="en-US"/>
        </w:rPr>
        <w:t>а) ОРВ - совокупность процедур анализа проблем и целей правового регулирования, выявления альтернативных вариантов достижения целей правового регулирования, а также определения связанных с ними выгод и издержек субъектов предпринимательской и иной экономической деятельности, подвергшихся воздействию правового регулирования, для выбора наиболее эффективного варианта регулирующего воз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б) разработчик проекта правового акта - отраслевые (функциональные) органы администрации городского округа Лотошино, осуществляющие подготовку проектов муниципальных норматив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полномоченный орган – отдел по экономике и перспективному развитию финансово-экономического управления администрации городского округа Лотошино, уполномоченный на осуществление контроля за соблюдением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частники публичного обсуждения - физические и юридические лица, в том числе общественные объединения в сфере предпринимательской и инвестиционной деятельности, научно-эксперт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цедура ОРВ проводится в отношении проектов муниципальных нормативных правовых актов городского округа Лотошино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едусматрива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ведение административных и иных обязанностей, запретов и ограничений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необоснованных расходов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озникновение расходов бюджета городского округа Лотош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ожения настоящего Порядка не распространяются на проекты нормативных правовых актов, подлежащих вынесению на публичные слушания в соответствии с требованиями ст. 28 Федерального закона от 06.10.2003 № 131-ФЗ «Об общих принципах организации местного самоуправления в Российской Федерации», а также на проекты решений Совета депутатов городского округа Лотоши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ющие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щие, изменяющие, приостанавливающие, отменяющие местные налоги и с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муниципальных нормативных правовых актов, разработанные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spacing w:lineRule="atLeast" w:line="288" w:before="0" w:after="0"/>
        <w:ind w:firstLine="708"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 w:val="26"/>
          <w:szCs w:val="26"/>
        </w:rPr>
        <w:t>а)высокая степень регулирующего воздействия - проект акта содержит положения, устанавливающие ранее не предусмотренные нормативными правовыми актами городского округа Лотошино обязанности для субъектов предпринимательской и иной экономической деятельности, ответственность за нарушение нормативных правовых актов городского округа Лотошино, затрагивающих вопросы осуществления предпринимательской и иной экономической деятельности, а также положения, приводящие к возникновению ранее не предусмотренных законодательством городского округа Лотошино  расходов субъектов предпринимательской и иной экономической деятельности;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1" w:name="p2"/>
      <w:bookmarkEnd w:id="1"/>
      <w:r>
        <w:rPr>
          <w:rFonts w:cs="Times New Roman" w:ascii="Times New Roman" w:hAnsi="Times New Roman"/>
          <w:sz w:val="26"/>
          <w:szCs w:val="26"/>
        </w:rPr>
        <w:t xml:space="preserve">б) средняя степень регулирующего воздействия - проект акта содержит положения, изменяющие ранее предусмотренные нормативными правовыми актами городского округа Лотошино обязанности для субъектов предпринимательской и иной экономической деятельности, изменяющие ранее установленную ответственность за нарушение нормативных правовых актов городского округа Лотошино, затрагивающих вопросы осуществления предпринимательской и иной экономической деятельности, а также положения, приводящие к увеличению ранее предусмотренных законодательством городского округа Лотошино  расходов субъектов предпринимательской и иной экономической деятельност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низкая степень регулирующего воздействия - проект акта не содержит положений, предусмотренных подпунктами а) и б) настоящего пункта, однако подлежит оценке регулирующего воздейств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оцедура проведения ОРВ состоит из следующих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оекта правового акта и его публичное об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отчета о проведении ОРВ и публичного обсуждения (далее – от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ключения об ОРВ проекта правового акта (далее - заключение об ОР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ка проекта правового акта, составление отчета о проведении ОРВ проекта правового акта и их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работчик проекта правового акта (далее - разработчик) обеспечивает размещение на официальном сайте администрации городского округа Лотошино в сети Интернет (далее – официальный сай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го сообщения о проведении публичного обсуждения проекта правового акта, содержащего высокую и (или) среднюю степень воз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а проекта правов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формационное сообщение о проведении публичного обсуждения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роекта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разработ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 Публичное обсуждение проекта правового акта проводится путем сбора мнений их участников посредством электронной почты, получения мнений на бумажном носителе информации, опроса, а также в форме проведения совещаний с заинтересованными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календарных дней - для проектов правовых актов, содержащих положения, имеющие среднюю степень регулирующего воз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азработчик в течение одного рабочего дня со дня начала проведения публичного обсуждения направляет уведомление о проведении процедуры ОРВ в Совет предпринимателей при Главе городского округа Лотош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роцедуры ОРВ должно содержать сведения о размещении проекта правового акта на официальном сайте с указанием адреса раз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 результатам проведения публичного обсуждения 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анализ поступивших предложений по проекту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отчет о проведении ОРВ и публичного обсуждения, в котором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осуществляет доработку проекта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азмещение доработанного проекта правового акта, отчета на официальном сай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проект правового акта (доработанный проект правового акта), отчет с приложением копий поступивших предложений в уполномоченный орган для подготовки заключения об ОР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Если в результате доработки проекта правового акта разработчиком будут внесены изменения, содержащие положения, имеющие высокую и (или)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заключения об ОР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ключение об ОРВ подготавливается уполномоченным органом в течение 10 рабочих дней со дня поступления документов, указанных в пункте 2.7. настоящего Порядка, и утверждается заместителем главы городского округа Лотош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заключении об ОРВ делается выв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блюдении разработчиком процедур ОРВ, установленных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ответствии представленных документов требованиям, установленным Поряд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аличии либо отсутствии в проекте правов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городского округа Лотоши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полномоченный орган вправе запрашивать у разработчика, органов администрации городского округа Лотошино и иных заинтересованных лиц информацию и материалы по ОР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полномоченный орган обеспечивает своевременное размещение заключения об ОРВ на официальном сайте и направляет его в адрес разработ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мечания, содержащиеся в заключении об ОРВ, подлежат обязательному учету разработч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9:00Z</dcterms:created>
  <dc:creator>Золоторёва А.А.</dc:creator>
  <dc:description/>
  <cp:keywords/>
  <dc:language>en-US</dc:language>
  <cp:lastModifiedBy>Молярова Л.М.</cp:lastModifiedBy>
  <cp:lastPrinted>2024-03-27T10:33:00Z</cp:lastPrinted>
  <dcterms:modified xsi:type="dcterms:W3CDTF">2024-04-03T06:29:00Z</dcterms:modified>
  <cp:revision>10</cp:revision>
  <dc:subject/>
  <dc:title>Об утверждении Порядка проведения</dc:title>
</cp:coreProperties>
</file>